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44"/>
        </w:rPr>
      </w:pPr>
      <w:r>
        <w:rPr>
          <w:rFonts w:cs="Calibri" w:ascii="Calibri" w:hAnsi="Calibri"/>
          <w:b/>
          <w:bCs/>
          <w:sz w:val="28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44"/>
        </w:rPr>
      </w:pPr>
      <w:r>
        <w:rPr>
          <w:rFonts w:cs="Calibri" w:ascii="Calibri" w:hAnsi="Calibri"/>
          <w:b/>
          <w:bCs/>
          <w:sz w:val="28"/>
          <w:szCs w:val="44"/>
        </w:rPr>
        <w:drawing>
          <wp:inline distT="0" distB="0" distL="0" distR="0">
            <wp:extent cx="431609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44"/>
        </w:rPr>
      </w:pPr>
      <w:r>
        <w:rPr>
          <w:rFonts w:cs="Calibri" w:ascii="Calibri" w:hAnsi="Calibri"/>
          <w:b/>
          <w:bCs/>
          <w:sz w:val="28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PromoTOROS Peer Health Education Program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26"/>
        </w:rPr>
      </w:pPr>
      <w:r>
        <w:rPr>
          <w:rFonts w:cs="Calibri" w:ascii="Calibri" w:hAnsi="Calibri"/>
          <w:bCs/>
          <w:sz w:val="32"/>
          <w:szCs w:val="26"/>
        </w:rPr>
        <w:t>Application Form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26"/>
        </w:rPr>
      </w:pPr>
      <w:r>
        <w:rPr>
          <w:rFonts w:cs="Calibri" w:ascii="Calibri" w:hAnsi="Calibri"/>
          <w:bCs/>
          <w:sz w:val="32"/>
          <w:szCs w:val="26"/>
        </w:rPr>
        <w:t>Fall 2023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Please answer all questions truthfully, thoughtfully, and thoroughly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eck your spelling &amp; grammar.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A note about personal disclosures: </w:t>
      </w:r>
      <w:r>
        <w:rPr>
          <w:rFonts w:cs="Calibri" w:ascii="Calibri" w:hAnsi="Calibri"/>
          <w:bCs/>
          <w:sz w:val="21"/>
          <w:szCs w:val="21"/>
        </w:rPr>
        <w:t>Personal experiences often influence a student’s decision to apply to be a Peer Health Educator. Applicants are welcome to share these experiences. However, please note that your application will be reviewed by professional staff.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eferred pronoun (ie- he/him/his, she/her/hers, they/them/their, other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te of Birth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tudent ID #:            </w:t>
            </w:r>
          </w:p>
        </w:tc>
      </w:tr>
      <w:tr>
        <w:trPr>
          <w:trHeight w:val="8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ajor(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PA (Cumulative):</w:t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Year in School: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b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xpected Month &amp; Year of Graduation: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hort respons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answer the following questions by typing your responses and attaching it to this appli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y do you want to be a Peer Health Educator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at do you hope to achieve for yourself </w:t>
      </w:r>
      <w:r>
        <w:rPr>
          <w:rFonts w:cs="Calibri" w:ascii="Calibri" w:hAnsi="Calibri"/>
          <w:color w:val="000000"/>
          <w:u w:val="single"/>
        </w:rPr>
        <w:t>and</w:t>
      </w:r>
      <w:r>
        <w:rPr>
          <w:rFonts w:cs="Calibri" w:ascii="Calibri" w:hAnsi="Calibri"/>
          <w:color w:val="000000"/>
        </w:rPr>
        <w:t xml:space="preserve"> others as a Peer Health Educator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lease share any relevant work, volunteer, or class experience that would contribute to your success as a Peer Health Educator (e.g., class courses, extra-curricular activities, educational workshops, etc.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me three important health issues related to college students. Why do you feel these issues are important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at experience have you had working on a team, and what role do you typically play on a team?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list your co-curricular and work responsibilities and approximately how many hours per week you must dedicate to each. (For example: sorority/fraternity- 2hrs/wk)</w:t>
        <w:br/>
        <w:t>If selected to be a Peer Health Educator, how will you manage these time commitments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Peer Health Educators are expected to be positive role models. Describe how you would be a positive role model to fellow CSUDH stud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How did you learn about the Peer Health Education Program?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eference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lease list two references below who can speak to your abilities to be successful as a Peer Health Educator. Friends who can provide character references are not as helpful as professors or employers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m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Relation to Applicant </w:t>
              <w:br/>
              <w:t>(employer, professor, etc.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mail Addres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hone Numbe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m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Relation to Applicant </w:t>
              <w:br/>
              <w:t>(employer, professor, etc.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mail Addres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hone Numbe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</w:rPr>
        <w:t xml:space="preserve">Submit your completed application form to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</w:rPr>
        <w:t xml:space="preserve">front desk of the Student Health Cen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n: JoAnn Aragon Valdivia, 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 via email // </w:t>
      </w:r>
      <w:hyperlink r:id="rId3">
        <w:r>
          <w:rPr>
            <w:rStyle w:val="InternetLink"/>
            <w:rFonts w:cs="Calibri" w:ascii="Calibri" w:hAnsi="Calibri"/>
          </w:rPr>
          <w:t>jaragon@csudh.ed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complete submissions will not be considered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agon@csudh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19:00Z</dcterms:created>
  <dc:creator>Computing &amp; Information Technology Services</dc:creator>
  <dc:description/>
  <cp:keywords/>
  <dc:language>en-US</dc:language>
  <cp:lastModifiedBy>JoAnn Aragon</cp:lastModifiedBy>
  <cp:lastPrinted>2019-07-31T14:36:00Z</cp:lastPrinted>
  <dcterms:modified xsi:type="dcterms:W3CDTF">2023-06-07T20:09:00Z</dcterms:modified>
  <cp:revision>3</cp:revision>
  <dc:subject/>
  <dc:title> </dc:title>
</cp:coreProperties>
</file>