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eopleSoft Grad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To enter grades in PeopleSoft, begin by logging in as usual [Faculty Center].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207645</wp:posOffset>
            </wp:positionV>
            <wp:extent cx="2876550" cy="514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0" r="-13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will see two images next to each class name – one for the class roster and the other for the grade roste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685800" cy="228600"/>
                <wp:effectExtent l="1905" t="1206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pt" to="188.95pt,2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lick the </w:t>
      </w:r>
      <w:r>
        <w:rPr>
          <w:b/>
        </w:rPr>
        <w:t>Grade Roster</w:t>
      </w:r>
      <w:r>
        <w:rPr/>
        <w:t xml:space="preserve"> image to begin entering grade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ou will see a list of students with a “pull down menu” next to each name. 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5735</wp:posOffset>
                </wp:positionV>
                <wp:extent cx="1028700" cy="228600"/>
                <wp:effectExtent l="1270" t="5080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3.05pt" to="314.95pt,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lick on the menu (little box with an arrow) and choose the appropriate gra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5725</wp:posOffset>
            </wp:positionV>
            <wp:extent cx="2971800" cy="8572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177165</wp:posOffset>
            </wp:positionV>
            <wp:extent cx="1514475" cy="3333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f you are not entering all the grades at one time, you will want to click the </w:t>
      </w:r>
      <w:r>
        <w:rPr>
          <w:b/>
        </w:rPr>
        <w:t>SAVE</w:t>
      </w:r>
      <w:r>
        <w:rPr/>
        <w:t xml:space="preserve"> button at the bottom of the scree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441960</wp:posOffset>
            </wp:positionV>
            <wp:extent cx="4114800" cy="21431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You will probably see a message reminding you that you will (later) need to review and confirm that the grades are correct before they are “rolled over” to the students’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If you have entered and reviewed all the grades, be sure to change the status (above the grade list) from </w:t>
      </w:r>
      <w:r>
        <w:rPr>
          <w:b/>
        </w:rPr>
        <w:t>Not Reviewed</w:t>
      </w:r>
      <w:r>
        <w:rPr/>
        <w:t xml:space="preserve"> to </w:t>
      </w:r>
      <w:r>
        <w:rPr>
          <w:b/>
        </w:rPr>
        <w:t>Approved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8625</wp:posOffset>
            </wp:positionH>
            <wp:positionV relativeFrom="paragraph">
              <wp:posOffset>31115</wp:posOffset>
            </wp:positionV>
            <wp:extent cx="2543175" cy="4572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12065</wp:posOffset>
            </wp:positionV>
            <wp:extent cx="2543175" cy="4572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391025</wp:posOffset>
            </wp:positionH>
            <wp:positionV relativeFrom="paragraph">
              <wp:posOffset>84455</wp:posOffset>
            </wp:positionV>
            <wp:extent cx="733425" cy="13525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her features – 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182880</wp:posOffset>
            </wp:positionV>
            <wp:extent cx="571500" cy="1758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can print out a spreadsheet version of the grade roster (or class roster) by clicking this symbol: </w:t>
      </w:r>
    </w:p>
    <w:p>
      <w:pPr>
        <w:pStyle w:val="Normal"/>
        <w:numPr>
          <w:ilvl w:val="1"/>
          <w:numId w:val="1"/>
        </w:numPr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47925</wp:posOffset>
            </wp:positionH>
            <wp:positionV relativeFrom="paragraph">
              <wp:posOffset>179705</wp:posOffset>
            </wp:positionV>
            <wp:extent cx="2590800" cy="257175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You can give all students the same grade by clicking the green box (unusual but possible!):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19:00Z</dcterms:created>
  <dc:creator>ffisher</dc:creator>
  <dc:description/>
  <cp:keywords/>
  <dc:language>en-US</dc:language>
  <cp:lastModifiedBy>Daniel Perez</cp:lastModifiedBy>
  <dcterms:modified xsi:type="dcterms:W3CDTF">2015-05-20T17:19:00Z</dcterms:modified>
  <cp:revision>2</cp:revision>
  <dc:subject/>
  <dc:title>PeopleSoft Grading</dc:title>
</cp:coreProperties>
</file>